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ÖĞRENME GÜÇLÜĞÜ</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bCs/>
                <w:kern w:val="2"/>
              </w:rPr>
            </w:pPr>
            <w:r>
              <w:rPr>
                <w:b/>
                <w:bCs/>
                <w:kern w:val="2"/>
              </w:rPr>
              <w:t>MBSEÇ-19</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1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Bu dersin amacı öğretmen adaylarına öğrenme güçlüğü olan öğrencilerin akademik becerilerinin desteklenebilmesi için çeşitli öğretim stratejilerinin ve stratejilerinin öğretiminin gerçekleştirilmesidi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Öğrenme güçlüğünün tanımı, özellikleri ve sınıflandırılması: Eğitsel, psikolojik, tıbbi etmenler; yaygınlık ve görülme sıklığı; öğrenme güçlüğünün nedenleri; erken müdahale; müdahaleye tepki modeli; tarama/tanılama: tıbbi, gelişimsel ve eğitsel tarama/tanılama; akademik ve akademik olmayan özellikler; ekip ve işbirliği; eğitim-öğretim ortamları; bilimsel dayanağı olan uygulamalar; okuma, yazma ve matematik becerilerini destekleme; akademik olmayan becerileri desteklem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1.Öğrenmeyi farklı kuramlara göre açıklar.</w:t>
            </w:r>
          </w:p>
          <w:p>
            <w:pPr>
              <w:pStyle w:val="Normal"/>
              <w:widowControl w:val="false"/>
              <w:suppressAutoHyphens w:val="false"/>
              <w:jc w:val="both"/>
              <w:rPr/>
            </w:pPr>
            <w:r>
              <w:rPr/>
              <w:t>2.Farklı öğrenme kuramlarının güçlü yönlerini etkili bir öğretim için nasıl kullanacağını açıklar.</w:t>
            </w:r>
          </w:p>
          <w:p>
            <w:pPr>
              <w:pStyle w:val="Normal"/>
              <w:widowControl w:val="false"/>
              <w:suppressAutoHyphens w:val="false"/>
              <w:jc w:val="both"/>
              <w:rPr/>
            </w:pPr>
            <w:r>
              <w:rPr/>
              <w:t>3.Okuma-yazma becerilerinin öğretiminde kullanılan yöntemleri bilir.</w:t>
            </w:r>
          </w:p>
          <w:p>
            <w:pPr>
              <w:pStyle w:val="Normal"/>
              <w:widowControl w:val="false"/>
              <w:suppressAutoHyphens w:val="false"/>
              <w:jc w:val="both"/>
              <w:rPr/>
            </w:pPr>
            <w:r>
              <w:rPr/>
              <w:t>4.Akademik becerilerin öğretiminde kullanılan yöntemleri bilir.</w:t>
            </w:r>
          </w:p>
          <w:p>
            <w:pPr>
              <w:pStyle w:val="Normal"/>
              <w:widowControl w:val="false"/>
              <w:suppressAutoHyphens w:val="false"/>
              <w:jc w:val="both"/>
              <w:rPr/>
            </w:pPr>
            <w:r>
              <w:rPr/>
              <w:t>5.Akademik becerilerin öğretiminde kullanılan yöntemleri farklı kombinasyonda birlikte nasıl kullanabileceğini açıkl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i/>
                <w:i/>
                <w:color w:val="000000"/>
              </w:rPr>
            </w:pPr>
            <w:r>
              <w:rPr>
                <w:b/>
                <w:i/>
                <w:color w:val="000000"/>
              </w:rPr>
              <w:t>-Ders Süresi ve Derse Giriş/Çıkış-</w:t>
            </w:r>
          </w:p>
          <w:p>
            <w:pPr>
              <w:pStyle w:val="TextBody"/>
              <w:widowControl w:val="false"/>
              <w:spacing w:before="0" w:after="0"/>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i/>
                <w:i/>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rFonts w:eastAsia="-webkit-standard"/>
                <w:color w:val="000000"/>
                <w:sz w:val="20"/>
                <w:szCs w:val="20"/>
              </w:rPr>
            </w:pPr>
            <w:r>
              <w:rPr>
                <w:rFonts w:eastAsia="-webkit-standard"/>
                <w:color w:val="000000"/>
                <w:sz w:val="20"/>
                <w:szCs w:val="20"/>
              </w:rPr>
            </w:r>
          </w:p>
          <w:p>
            <w:pPr>
              <w:pStyle w:val="Normal"/>
              <w:widowControl w:val="false"/>
              <w:jc w:val="both"/>
              <w:rPr/>
            </w:pPr>
            <w:r>
              <w:rPr/>
              <w:t>Ders devamsızlığı ile olarak mezkûr yönetmeliğin ilgili bu maddesi gereğince iş ve işlem yapılacaktır.</w:t>
            </w:r>
          </w:p>
          <w:p>
            <w:pPr>
              <w:pStyle w:val="Normal"/>
              <w:widowControl w:val="false"/>
              <w:rPr/>
            </w:pPr>
            <w:r>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Normal"/>
              <w:widowControl w:val="false"/>
              <w:shd w:val="clear" w:color="auto" w:fill="FFFFFF"/>
              <w:jc w:val="both"/>
              <w:rPr/>
            </w:pPr>
            <w:r>
              <w:rPr/>
            </w:r>
          </w:p>
          <w:p>
            <w:pPr>
              <w:pStyle w:val="ListParagraph"/>
              <w:widowControl w:val="false"/>
              <w:spacing w:lineRule="auto" w:line="240" w:before="0" w:after="0"/>
              <w:ind w:left="0" w:hanging="0"/>
              <w:contextualSpacing w:val="false"/>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koşul Becerilerin Eşitlenmesi/Öğrenme Kuramları-Öğrenmeyi Destekleyici Stratejile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 koşul Becerilerin Eşitlenmesi/Öğrenme Kuramları-Öğrenme Güçlüğü Ve Öğrenme Problem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koşul Becerilerin Eşitlenmesi/Akademik Becerilerin Öğre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koşul Becerilerin Eşitlenmesi/Akademik Becerilerin Öğretimi-Dikkat Arttırıcı Strateji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koşul Becerilerin Eşitlenmesi/Öğretim Yöntemleri-Zaman Yönetimi Stratej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koşul Becerilerin Eşitlenmesi/Öğretim Yöntemleri-Bilgiyi Yönetme Stratej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koşul Becerilerin Eşitlenmesi/Öğretim Yöntemleri-Dinleme Strateji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koşul Becerilerin Eşitlenmesi/Öğretim Yöntemleri-Kendini Yönetme Stratej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zgül Öğrenme Güçlüğüne Sahip Çocukların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leksik Çocukların Özellikleri ve Öğretim Uyar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tematiksel Öğrenme Güçlüğüne Sahip Çocukların Özellikleri ve Öğretim Uyar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grafik Çocukların Özellikleri ve Öğretim Uyar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zel Öğrenme Güçlüğüne Sahip Çocuklara Sınav için Strateji Öğre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bCs/>
                <w:color w:val="000000"/>
              </w:rPr>
            </w:pPr>
            <w:r>
              <w:rPr>
                <w:bCs/>
                <w:color w:val="000000"/>
              </w:rPr>
              <w:t>-Ceylan, M. (2022). (Ed.) Özel Öğrenme Güçlüğü Olan Öğrencilere Türkçe Öğretimi. Ankara: Nobel Yayıncılık</w:t>
            </w:r>
          </w:p>
          <w:p>
            <w:pPr>
              <w:pStyle w:val="Normal"/>
              <w:widowControl w:val="false"/>
              <w:jc w:val="both"/>
              <w:rPr/>
            </w:pPr>
            <w:r>
              <w:rPr>
                <w:bCs/>
                <w:color w:val="000000"/>
              </w:rPr>
              <w:t>-Sarı, H. (2022). Öğrenme Güçlüğü Olan Bireyler ve Eğitimleri. Ankara: Nobel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bookmarkStart w:id="0" w:name="_GoBack"/>
            <w:bookmarkStart w:id="1" w:name="_GoBack"/>
            <w:bookmarkEnd w:id="1"/>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jc w:val="both"/>
              <w:rPr>
                <w:color w:val="000000"/>
              </w:rPr>
            </w:pPr>
            <w:r>
              <w:rPr>
                <w:color w:val="000000"/>
              </w:rPr>
              <w:t>Sevgili öğrenciler, Öğrenme Güçlüğü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5</Pages>
  <Words>1955</Words>
  <Characters>11144</Characters>
  <CharactersWithSpaces>13073</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8T12:1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